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6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77" w:h="913" w:x="895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7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877" w:h="913" w:x="895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77" w:h="913" w:x="895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877" w:h="913" w:x="895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41" w:h="2245" w:x="756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918</Characters>
  <CharactersWithSpaces>59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5:00Z</dcterms:created>
  <dc:creator>Crystal Reports</dc:creator>
  <dc:description>Powered By Crystal</dc:description>
  <dc:language>en-US</dc:language>
  <cp:lastModifiedBy/>
  <cp:lastPrinted>2022-02-08T09:41:00Z</cp:lastPrinted>
  <dcterms:modified xsi:type="dcterms:W3CDTF">2022-02-08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A866B14B814DB91715C20074A6F434BAB0888241A9AD98857ED3951768C26E5B3620A74D5C9996A35E058C8478441FD6356BA26710E5546BC8975A43C5D31E2972C4083FF459335D15E9FAE26AC299BA07B474DB502D720D96F67692646D60C5786DA51A39E8EB513307457C6A139622B9A235825389EE024050AB106212</vt:lpwstr>
  </property>
  <property fmtid="{D5CDD505-2E9C-101B-9397-08002B2CF9AE}" pid="4" name="Business Objects Context Information2">
    <vt:lpwstr>364D9E0176BC54C36D38FD50F885F0B862808DAAFBBAEEC31E8AAC4CD727B3DD77790271D6971227E6C5A44F6F5D0C0E4C7E4F094867956ED2B57E35846C63A8D59E61581DBF850CE211C762D488116680C5DE5073415E233D3D75AAE1908035FA71DACF08ED02EA1A819D3373C1313C82D68BB80157282A077EB474E172D44</vt:lpwstr>
  </property>
  <property fmtid="{D5CDD505-2E9C-101B-9397-08002B2CF9AE}" pid="5" name="Business Objects Context Information3">
    <vt:lpwstr>A6E3AB0A0C485E8A037BB26DE94855E3C65A6EC0C92A1CAA8E2D6C2BFF9FBD0986B50F0030F31E82373228078F2F9435A8DCFFB7B9176332A5A472BA581E72EC9163919DA0016A7AC3CB1D1F40369E30A801C1BAE420FA7D3678B1D24CB79ACEF7278D3C67EE27D21D03C98DC07892ACEEF53A7E92ED5FB82538CAC6D1B835A</vt:lpwstr>
  </property>
  <property fmtid="{D5CDD505-2E9C-101B-9397-08002B2CF9AE}" pid="6" name="Business Objects Context Information4">
    <vt:lpwstr>1D1051C2A13F961FFBFD0C9855FF254A653228E4DA1E7407B3770A6DAEAC6B5C7B752F07EA0BA01CB304BE440F06D8A372294E2C4F875DE0672DF4A06F480B1DCCFFA4DCC3E50BB598904587A77BBD920D7A7735C420B9EB78F114A9F4A2BD29F4CCFFCBC8A4A005F42F9717FDF2DBC68D2EDDD0590498FB42492B00A84B530</vt:lpwstr>
  </property>
  <property fmtid="{D5CDD505-2E9C-101B-9397-08002B2CF9AE}" pid="7" name="Business Objects Context Information5">
    <vt:lpwstr>A69BBA5D2C9544FD641C99F35B40DA80EDC068B7EE57B1156FF21FDC2CC01C7394EC04125BB8A772EB3159253883876EC9D73CEFDF68D7035F7155402CA84D1353AFD31E2E40EBF55F5E3F74F51BFEEA4DCB61968ED75B816CF3A5BFBA20FE0523ECC2857D98DEC842FCF26E8F76E61FE244D7335DC052A2A5D5515902E72AF</vt:lpwstr>
  </property>
  <property fmtid="{D5CDD505-2E9C-101B-9397-08002B2CF9AE}" pid="8" name="Business Objects Context Information6">
    <vt:lpwstr>067FCE7E60FA51CD809D3C618DA678408802B526</vt:lpwstr>
  </property>
  <property fmtid="{D5CDD505-2E9C-101B-9397-08002B2CF9AE}" pid="9" name="Operator">
    <vt:lpwstr>utilizator buget10</vt:lpwstr>
  </property>
</Properties>
</file>